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 детей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«ДЕТСКО-ЮНОШЕСКАЯ СПОРТИВНАЯ ШКОЛА № 3»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ЕТОДИЧЕСКАЯ РАЗРАБОТКА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righ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>Тема:</w:t>
        <w:tab/>
      </w:r>
      <w:r>
        <w:rPr>
          <w:b/>
          <w:sz w:val="28"/>
          <w:szCs w:val="28"/>
        </w:rPr>
        <w:t>«Некоторые  советы  по  подготовке и  применению смазок скольжения  на основе  рекомендаций  фирм-изготовителей и собственного  опыта»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5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5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5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5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5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нер – преподав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БОУ ДОД «ДЮСШ № 3»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ебедев Олег Леонидович</w:t>
      </w:r>
    </w:p>
    <w:p>
      <w:pPr>
        <w:pStyle w:val="Heading5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г. Норильск</w:t>
      </w:r>
    </w:p>
    <w:p>
      <w:pPr>
        <w:pStyle w:val="Heading5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2010г.</w:t>
      </w:r>
    </w:p>
    <w:p>
      <w:pPr>
        <w:pStyle w:val="Heading2"/>
        <w:ind w:right="-58" w:hanging="0"/>
        <w:rPr>
          <w:szCs w:val="28"/>
        </w:rPr>
      </w:pPr>
      <w:r>
        <w:rPr>
          <w:szCs w:val="28"/>
        </w:rPr>
        <w:t xml:space="preserve">        </w:t>
      </w:r>
      <w:r>
        <w:br w:type="page"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рела необходимость в том, чтобы наши тренеры и спортсмены лыжники более свободно ориентировались в огромной массе парафинов. Какой из них приобрести, как пользоваться, как подготовить лыжи и т.д. Вопросов здесь много.</w:t>
      </w:r>
    </w:p>
    <w:p>
      <w:pPr>
        <w:pStyle w:val="Normal"/>
        <w:ind w:right="-199" w:firstLine="709"/>
        <w:jc w:val="both"/>
        <w:rPr/>
      </w:pPr>
      <w:r>
        <w:rPr>
          <w:sz w:val="28"/>
          <w:szCs w:val="28"/>
        </w:rPr>
        <w:t>На основе рекомендаций многих фирм и исходя из работы многих тренеров практиков  национальной сборной команды России, а также  основываясь на собственном  многолетнем  опыте,  хочу  дать некоторые  рекомендации  по подготовке лыж к соревнованиям. Не секрет что залог успеха лыжника гонщика во  многом  зависит от качества  скольжения  лыж во время  соревнований.</w:t>
      </w:r>
    </w:p>
    <w:p>
      <w:pPr>
        <w:pStyle w:val="Normal"/>
        <w:ind w:right="-199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 вот  перед  соревнованиями  рекомендуется  снять  статическое электричество со скользящей поверхности лыжи. Оно возникает в результате трения  скользящей  поверхности о снег. Для этого используют  графитовые и молибденовые парафины-антистатики. Однако не следует забывать об опасности «выхода» их на скользящую поверхность, особенно в условиях повышенной влажности. Поэтому эту операцию лучше делать жесткими антистатиками.</w:t>
      </w:r>
    </w:p>
    <w:p>
      <w:pPr>
        <w:pStyle w:val="Normal"/>
        <w:ind w:right="-199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ло в том, что мягкие вязкие  антистатики глубже проникают в пластик и при нанесении прогреванием  грунтовочных и даже основных парафинов продолжают выходить на скользящую поверхность лыжи, что в условиях средней и высокой влажности очень влияет на качество скольжения. Мягкий антистатик надо выводить мягкими парафинами  многократно. Трудоемко и нерационально.</w:t>
      </w:r>
    </w:p>
    <w:p>
      <w:pPr>
        <w:pStyle w:val="Normal"/>
        <w:ind w:right="-199" w:firstLine="709"/>
        <w:jc w:val="both"/>
        <w:rPr/>
      </w:pPr>
      <w:r>
        <w:rPr>
          <w:sz w:val="28"/>
          <w:szCs w:val="28"/>
        </w:rPr>
        <w:t>На очищенную смывкой и парафином поверхность наносится парафин-антистатик, и лыжи с покрытой антистатиком поверхностью выдерживаются несколько часов, после чего  антистатик снимают скребком и жесткой нейлоновой щеткой.</w:t>
      </w:r>
    </w:p>
    <w:p>
      <w:pPr>
        <w:pStyle w:val="Normal"/>
        <w:ind w:right="-19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 нейтрализации  скользящего полотна  устранили возможность прилипания к нему поляризованных частиц грязи.</w:t>
      </w:r>
    </w:p>
    <w:p>
      <w:pPr>
        <w:pStyle w:val="Normal"/>
        <w:ind w:right="-199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ующим этапом подготовки лыж является подготовка поверхности путем ее обработки латунной щеткой  и фибертексом с абразивом. Зачистку латунной щеткой и фибертексом следует производить в одном направлении от носка к пятке.</w:t>
      </w:r>
    </w:p>
    <w:p>
      <w:pPr>
        <w:pStyle w:val="Normal"/>
        <w:ind w:right="-19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  такой обработки вскрываются волокна покрытия, снимается ворс и удаляется  очень тонкий слой пластика  (микроциклевка). Что улучшает состояние  скользящей поверхности  и помогает  процессу  впитывания скользящих смазок.</w:t>
      </w:r>
    </w:p>
    <w:p>
      <w:pPr>
        <w:pStyle w:val="2"/>
        <w:ind w:right="-199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ем поверхность  пропитывают грунтовочным парафином (более жестким, чем основной парафин) , вычищают скребком и жесткой нейлоной щеткой и повторно обрабатывают латунной щеткой и фибертексом. Операцию повторяют до тех пор, пока  полностью не выйдет антистатик, и  2-3 раза, если он является грунтовочным (очень сухие погодные условия, грязный снег).</w:t>
      </w:r>
    </w:p>
    <w:p>
      <w:pPr>
        <w:pStyle w:val="Normal"/>
        <w:ind w:right="-19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 основной смазки для скольжения зависит  от нескольких  факторов , основными из которых являются 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мпература снега и воздуха 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жность воздуха и снега, степень его загрязнения 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ояние и конфигурация кристалла снега.</w:t>
      </w:r>
    </w:p>
    <w:p>
      <w:pPr>
        <w:pStyle w:val="Normal"/>
        <w:ind w:right="-199" w:firstLine="709"/>
        <w:jc w:val="both"/>
        <w:rPr/>
      </w:pPr>
      <w:r>
        <w:rPr>
          <w:sz w:val="28"/>
          <w:szCs w:val="28"/>
        </w:rPr>
        <w:t xml:space="preserve">Следует помнить, что отечественные производители, а также  фирма </w:t>
      </w:r>
      <w:r>
        <w:rPr>
          <w:b/>
          <w:sz w:val="28"/>
          <w:szCs w:val="28"/>
        </w:rPr>
        <w:t>«Сфикс», «Рэкс», «Ваухти», «Старт»</w:t>
      </w:r>
      <w:r>
        <w:rPr>
          <w:sz w:val="28"/>
          <w:szCs w:val="28"/>
        </w:rPr>
        <w:t xml:space="preserve">  тестируют свои смазки скольжения по температуре воздуха , а фирмы </w:t>
      </w:r>
      <w:r>
        <w:rPr>
          <w:b/>
          <w:sz w:val="28"/>
          <w:szCs w:val="28"/>
        </w:rPr>
        <w:t>«Токо», «Брико», «Стар»</w:t>
      </w:r>
      <w:r>
        <w:rPr>
          <w:sz w:val="28"/>
          <w:szCs w:val="28"/>
        </w:rPr>
        <w:t xml:space="preserve"> по температуре снега.</w:t>
      </w:r>
    </w:p>
    <w:p>
      <w:pPr>
        <w:pStyle w:val="2"/>
        <w:ind w:right="-199" w:firstLine="709"/>
        <w:jc w:val="both"/>
        <w:rPr/>
      </w:pPr>
      <w:r>
        <w:rPr>
          <w:sz w:val="28"/>
          <w:szCs w:val="28"/>
        </w:rPr>
        <w:t>Но и в случае применения парафинов фирм , указанных первыми , температура снега  оказывает  очень большое влияние на выбор парафинов ( на юношеском первенстве России 2007 года в городе Златоусте  разница в температурах  воздуха и снега достигала 6 градусов  по Цельсию).</w:t>
      </w:r>
    </w:p>
    <w:p>
      <w:pPr>
        <w:pStyle w:val="Normal"/>
        <w:ind w:right="-199" w:firstLine="709"/>
        <w:jc w:val="both"/>
        <w:rPr/>
      </w:pPr>
      <w:r>
        <w:rPr>
          <w:sz w:val="28"/>
          <w:szCs w:val="28"/>
        </w:rPr>
        <w:t>Обычные парафины хорошо   работают до влажности 60-65 %, иногда, когда влажность воздуха  резко скакнула, до 75 % (но кристалл еще жесткий ).</w:t>
      </w:r>
    </w:p>
    <w:p>
      <w:pPr>
        <w:pStyle w:val="Normal"/>
        <w:ind w:right="-199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величением влажности  следует применять фтористые  парафины, и чем выше влажность , тем  более фтористым должен быть парафин ( порошок,  ускоритель – брикет , гель ).</w:t>
      </w:r>
    </w:p>
    <w:p>
      <w:pPr>
        <w:pStyle w:val="Normal"/>
        <w:ind w:right="-19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отсутствием, в большинстве случаев, приборов для измерения  влажности, а  влажность,  указываемая в метеопрогнозах, весьма относительна, укажу несколько факторов визуального определения влажности воздух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сное , безоблачное небо  -  </w:t>
      </w:r>
      <w:r>
        <w:rPr>
          <w:b/>
          <w:sz w:val="28"/>
          <w:szCs w:val="28"/>
        </w:rPr>
        <w:t>менее  75 %</w:t>
      </w:r>
      <w:r>
        <w:rPr>
          <w:sz w:val="28"/>
          <w:szCs w:val="28"/>
        </w:rPr>
        <w:t xml:space="preserve"> 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езоблачная погода стоит более  суток  при температуре  холоднее 10 градусов   -  </w:t>
      </w:r>
      <w:r>
        <w:rPr>
          <w:b/>
          <w:sz w:val="28"/>
          <w:szCs w:val="28"/>
        </w:rPr>
        <w:t>менее  60 % 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дкие облака или их тонкий слой   -   </w:t>
      </w:r>
      <w:r>
        <w:rPr>
          <w:b/>
          <w:sz w:val="28"/>
          <w:szCs w:val="28"/>
        </w:rPr>
        <w:t>75 – 85 %</w:t>
      </w:r>
      <w:r>
        <w:rPr>
          <w:sz w:val="28"/>
          <w:szCs w:val="28"/>
        </w:rPr>
        <w:t xml:space="preserve"> 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изкая, тяжелая облачность , снегопад  -  </w:t>
      </w:r>
      <w:r>
        <w:rPr>
          <w:b/>
          <w:sz w:val="28"/>
          <w:szCs w:val="28"/>
        </w:rPr>
        <w:t>85 – 95 % 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дождь , туман   -    более   </w:t>
      </w:r>
      <w:r>
        <w:rPr>
          <w:b/>
          <w:sz w:val="28"/>
          <w:szCs w:val="28"/>
        </w:rPr>
        <w:t>95 %</w:t>
      </w:r>
      <w:r>
        <w:rPr>
          <w:sz w:val="28"/>
          <w:szCs w:val="28"/>
        </w:rPr>
        <w:t xml:space="preserve"> .</w:t>
      </w:r>
    </w:p>
    <w:p>
      <w:pPr>
        <w:pStyle w:val="Normal"/>
        <w:ind w:right="-19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лажности менее 60 % хорошо проявляют себя жесткие (морозные) антистатики или их смесь  с безфторовыми парафинами.</w:t>
      </w:r>
    </w:p>
    <w:p>
      <w:pPr>
        <w:pStyle w:val="Normal"/>
        <w:ind w:right="-199" w:firstLine="709"/>
        <w:jc w:val="both"/>
        <w:rPr/>
      </w:pPr>
      <w:r>
        <w:rPr>
          <w:sz w:val="28"/>
          <w:szCs w:val="28"/>
        </w:rPr>
        <w:t>Фторовые парафины при влажности  менее 60 %  катят плохо, но бывает «выстреливют»  фторографитовые , особенно на солнце.</w:t>
      </w:r>
    </w:p>
    <w:p>
      <w:pPr>
        <w:pStyle w:val="Normal"/>
        <w:ind w:right="-19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помнить, что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 начале зимы снег часто влажный из-за не промерзшей земл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дух около крупных городов  более влажны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доемы (особенно открытые) повышают влажность воздуха.</w:t>
      </w:r>
    </w:p>
    <w:p>
      <w:pPr>
        <w:pStyle w:val="Normal"/>
        <w:ind w:right="-199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, что увеличение  влажности  сдвигают диапазон  смазки скольжения  в сторону  холода , а уменьшение в сторону тепла.</w:t>
      </w:r>
    </w:p>
    <w:p>
      <w:pPr>
        <w:pStyle w:val="Normal"/>
        <w:ind w:right="-19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загрязненном снеге применяют более твердые скользящие смазки, и они наносятся очень тонким слоем.</w:t>
      </w:r>
    </w:p>
    <w:p>
      <w:pPr>
        <w:pStyle w:val="Normal"/>
        <w:ind w:right="-199" w:firstLine="709"/>
        <w:jc w:val="both"/>
        <w:rPr/>
      </w:pPr>
      <w:r>
        <w:rPr>
          <w:sz w:val="28"/>
          <w:szCs w:val="28"/>
        </w:rPr>
        <w:t>Состояние и конфигурация кристалла снега напрямую влияет на степень жесткости парафина. При остром  и жестком кристалле  мягкие парафины пропускают обломки кристалла в скользящую  поверхность лыжи, что не только  ухудшает  скольжение, но и вызывает  микрообледенение  скользящей поверхности (изморозь).</w:t>
      </w:r>
    </w:p>
    <w:p>
      <w:pPr>
        <w:pStyle w:val="Normal"/>
        <w:ind w:right="-199" w:firstLine="709"/>
        <w:jc w:val="both"/>
        <w:rPr/>
      </w:pPr>
      <w:r>
        <w:rPr>
          <w:sz w:val="28"/>
          <w:szCs w:val="28"/>
        </w:rPr>
        <w:t xml:space="preserve">Надо учитывать, что сильный, холодный ветер сушит и уплотняет поверхностный  снег (снежинки становятся острыми и колючими), а искусственный снег всегда  влажный  и грязный. </w:t>
      </w:r>
    </w:p>
    <w:p>
      <w:pPr>
        <w:pStyle w:val="Normal"/>
        <w:ind w:right="-199" w:firstLine="709"/>
        <w:jc w:val="both"/>
        <w:rPr/>
      </w:pPr>
      <w:r>
        <w:rPr>
          <w:sz w:val="28"/>
          <w:szCs w:val="28"/>
        </w:rPr>
        <w:t>Напомню еще, что скользит по снегу не столько парафин, сколько пропитанный им скользящий пластик, поэтому не забудьте хорошо поработать щетками  и  фибертексом без абразива  ( а можно капроновым чулком  без лайкры) при снятии смазок скольжения. Чем холоднее , тем тоньше скользящий слой.</w:t>
      </w:r>
    </w:p>
    <w:p>
      <w:pPr>
        <w:pStyle w:val="Normal"/>
        <w:ind w:right="-199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когда не перегревайте парафины (даже обычные). След расплава должен быть  минимальным. Некоторые разработчики рекомендуют разогревать парафины  (особенно фтористые) только до полужидкой вязкой консистенции, охладить лыжу и повторить эту операцию несколько  раз.</w:t>
      </w:r>
    </w:p>
    <w:p>
      <w:pPr>
        <w:pStyle w:val="Normal"/>
        <w:ind w:right="-199" w:firstLine="709"/>
        <w:jc w:val="both"/>
        <w:rPr/>
      </w:pPr>
      <w:r>
        <w:rPr>
          <w:sz w:val="28"/>
          <w:szCs w:val="28"/>
        </w:rPr>
        <w:t>Практика показала, что степень проникновения парафина в скользящую поверхность  при этом способе нанесения  практически  равна традиционному нанесению, его износостойкость весьма  велика, а  скольжение существенно улучшается.</w:t>
      </w:r>
    </w:p>
    <w:p>
      <w:pPr>
        <w:pStyle w:val="Normal"/>
        <w:ind w:right="-199" w:firstLine="709"/>
        <w:jc w:val="both"/>
        <w:rPr/>
      </w:pPr>
      <w:r>
        <w:rPr>
          <w:sz w:val="28"/>
          <w:szCs w:val="28"/>
        </w:rPr>
        <w:t>Кстати, при отсутствии ускорителей, нанесенный «холодным» способом (втиранием) последний слой парафина дает прибавку в скольжении (обработка  такая же , как и при нанесении ускорителя – брикета).</w:t>
      </w:r>
    </w:p>
    <w:p>
      <w:pPr>
        <w:pStyle w:val="Normal"/>
        <w:ind w:right="-199" w:firstLine="709"/>
        <w:jc w:val="both"/>
        <w:rPr/>
      </w:pPr>
      <w:r>
        <w:rPr>
          <w:b/>
          <w:sz w:val="28"/>
          <w:szCs w:val="28"/>
        </w:rPr>
        <w:t>Небольшие  советы по применению ускорителей</w:t>
      </w:r>
      <w:r>
        <w:rPr>
          <w:sz w:val="28"/>
          <w:szCs w:val="28"/>
        </w:rPr>
        <w:t xml:space="preserve">  (порошков, брикетов, гелей).</w:t>
      </w:r>
    </w:p>
    <w:p>
      <w:pPr>
        <w:pStyle w:val="Normal"/>
        <w:ind w:right="-199" w:firstLine="709"/>
        <w:jc w:val="both"/>
        <w:rPr/>
      </w:pPr>
      <w:r>
        <w:rPr>
          <w:sz w:val="28"/>
          <w:szCs w:val="28"/>
        </w:rPr>
        <w:t>Нанесите ускоритель на скользящую поверхность  и вотрите его  натуральной пробкой, закройте ускоритель парафином «под погоду» (желательно фтористым). Прогрейте парафин быстрыми движениями  утюга и тщательно снимите с помощью скребка, щетки и фибертекса.</w:t>
      </w:r>
    </w:p>
    <w:p>
      <w:pPr>
        <w:pStyle w:val="Normal"/>
        <w:ind w:right="-199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– ускоритель в скользящей поверхности  с минимальным выделение фтора, а фтороводорот  - не в легких.</w:t>
      </w:r>
    </w:p>
    <w:p>
      <w:pPr>
        <w:pStyle w:val="Normal"/>
        <w:ind w:right="-19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способе горячего нанесения экономится ускоритель, и вы можете избавиться, хотя бы частично, от закупки дорогих высоковтористых парафинов.</w:t>
      </w:r>
    </w:p>
    <w:p>
      <w:pPr>
        <w:pStyle w:val="Normal"/>
        <w:ind w:right="-199" w:firstLine="709"/>
        <w:jc w:val="both"/>
        <w:rPr/>
      </w:pPr>
      <w:r>
        <w:rPr>
          <w:sz w:val="28"/>
          <w:szCs w:val="28"/>
        </w:rPr>
        <w:t>Нанесите ускоритель (порошок, брикет, гель) на лыжу холодным способом (втирание натуральной пробкой),  остудите на улице, смахните излишки  щеткой  из конского волоса, мягким фибертексом или капроновым чулком  и заполируйте мягким фетром (есть специальные пробки). Еще раз напоминаю, что все окончания операции  проводится  на улице (не снимете лишнего).</w:t>
      </w:r>
    </w:p>
    <w:p>
      <w:pPr>
        <w:pStyle w:val="Normal"/>
        <w:ind w:right="-199" w:firstLine="709"/>
        <w:jc w:val="both"/>
        <w:rPr/>
      </w:pPr>
      <w:r>
        <w:rPr>
          <w:sz w:val="28"/>
          <w:szCs w:val="28"/>
        </w:rPr>
        <w:t xml:space="preserve">При очень мокром и грязном снеге  рекомендую наносить ускоритель на обработанную латунной  щеткой и фибертексом (вскрытую) поверхность  без парафинов  «под погоду»  «холодным» способом в несколько слоев.  Износостойкость при этом очень высокая (опыт фирмы </w:t>
      </w:r>
      <w:r>
        <w:rPr>
          <w:b/>
          <w:sz w:val="28"/>
          <w:szCs w:val="28"/>
        </w:rPr>
        <w:t>«Рекс»</w:t>
      </w:r>
      <w:r>
        <w:rPr>
          <w:sz w:val="28"/>
          <w:szCs w:val="28"/>
        </w:rPr>
        <w:t xml:space="preserve">  на чемпионате мира  в Тандербейке). Мною это проверено – это так, но на дистанции более 15 километров  такой способ нанесения ускорителей не применяется (он просто стирается со скользящей поверхности).</w:t>
      </w:r>
    </w:p>
    <w:p>
      <w:pPr>
        <w:pStyle w:val="Normal"/>
        <w:ind w:right="-199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овы основные принципы обработки скользящей поверхности лыж и нанесения  парафинов и ускорителей  перед соревнованиями.</w:t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ind w:left="-567" w:right="-766" w:hanging="0"/>
      <w:jc w:val="center"/>
    </w:pPr>
    <w:rPr>
      <w:sz w:val="32"/>
    </w:rPr>
  </w:style>
  <w:style w:type="paragraph" w:styleId="TextBody">
    <w:name w:val="Body Text"/>
    <w:basedOn w:val="Normal"/>
    <w:pPr>
      <w:ind w:right="-766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99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1T14:26:00Z</dcterms:created>
  <dc:creator>Рома</dc:creator>
  <dc:description/>
  <cp:keywords/>
  <dc:language>en-US</dc:language>
  <cp:lastModifiedBy>АЛЕКСЕЙ</cp:lastModifiedBy>
  <cp:lastPrinted>2001-10-22T00:28:00Z</cp:lastPrinted>
  <dcterms:modified xsi:type="dcterms:W3CDTF">2017-03-01T05:17:00Z</dcterms:modified>
  <cp:revision>7</cp:revision>
  <dc:subject/>
  <dc:title>Некоторые  советы  по  подготовке  лыж</dc:title>
</cp:coreProperties>
</file>