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 самообследования муниципального бюджетного учреждения дополнительного образования  «Детско-юношеская спортивная школа № 3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орильска за период с 01.09.2015 по 01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учреждении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о-юношеская спортивная школа № 3 основана в</w:t>
      </w:r>
      <w:r>
        <w:rPr>
          <w:sz w:val="26"/>
          <w:szCs w:val="26"/>
        </w:rPr>
        <w:t xml:space="preserve"> 1971</w:t>
      </w:r>
      <w:r>
        <w:rPr>
          <w:color w:val="000000"/>
          <w:sz w:val="26"/>
          <w:szCs w:val="26"/>
        </w:rPr>
        <w:t xml:space="preserve"> году. В 1996 году «Детско-юношеская спортивная школа № 3» преобразована в муниципальное образовательное учреждение дополнительного образования детей «Детско-юношеская спортивная школа № 3». В 2009 году переименовано в муниципальное бюджетное образовательное учреждение дополнительного образования детей «Детско-юношеская спортивная школа № 3». В 2016 году переименовано в муниципальное бюджетное учреждение дополнительного образования «Детско-юношеская спортивная школа № 3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Школа находится в ведении муниципального учреждения «Управление по спорту и туризму Администрации города Нориль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является  Администрация города Нориль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имеет: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  <w:u w:val="none"/>
        </w:rPr>
        <w:t xml:space="preserve">• </w:t>
      </w:r>
      <w:r>
        <w:rPr>
          <w:b w:val="false"/>
          <w:sz w:val="26"/>
          <w:szCs w:val="26"/>
          <w:u w:val="none"/>
        </w:rPr>
        <w:t xml:space="preserve">Устав, утвержденный распоряжением начальника Управления имущества Администрации города Норильска от </w:t>
      </w:r>
      <w:r>
        <w:rPr>
          <w:b w:val="false"/>
          <w:sz w:val="26"/>
          <w:szCs w:val="26"/>
          <w:u w:val="none"/>
          <w:lang w:val="ru-RU"/>
        </w:rPr>
        <w:t>08</w:t>
      </w:r>
      <w:r>
        <w:rPr>
          <w:b w:val="false"/>
          <w:sz w:val="26"/>
          <w:szCs w:val="26"/>
          <w:u w:val="none"/>
        </w:rPr>
        <w:t>.02.201</w:t>
      </w:r>
      <w:r>
        <w:rPr>
          <w:b w:val="false"/>
          <w:sz w:val="26"/>
          <w:szCs w:val="26"/>
          <w:u w:val="none"/>
          <w:lang w:val="ru-RU"/>
        </w:rPr>
        <w:t>6</w:t>
      </w:r>
      <w:r>
        <w:rPr>
          <w:b w:val="false"/>
          <w:sz w:val="26"/>
          <w:szCs w:val="26"/>
          <w:u w:val="none"/>
        </w:rPr>
        <w:t xml:space="preserve"> № 150-1</w:t>
      </w:r>
      <w:r>
        <w:rPr>
          <w:b w:val="false"/>
          <w:sz w:val="26"/>
          <w:szCs w:val="26"/>
          <w:u w:val="none"/>
          <w:lang w:val="ru-RU"/>
        </w:rPr>
        <w:t>3</w:t>
      </w:r>
      <w:r>
        <w:rPr>
          <w:b w:val="false"/>
          <w:sz w:val="26"/>
          <w:szCs w:val="26"/>
          <w:u w:val="none"/>
        </w:rPr>
        <w:t>, зарегистрированный Межрайонной инспекцией ФНС № 25 по Красноярскому краю</w:t>
      </w:r>
      <w:r>
        <w:rPr>
          <w:b w:val="false"/>
          <w:color w:val="FF0000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  <w:lang w:val="ru-RU"/>
        </w:rPr>
        <w:t>16</w:t>
      </w:r>
      <w:r>
        <w:rPr>
          <w:b w:val="false"/>
          <w:sz w:val="26"/>
          <w:szCs w:val="26"/>
          <w:u w:val="none"/>
        </w:rPr>
        <w:t>.0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>.201</w:t>
      </w:r>
      <w:r>
        <w:rPr>
          <w:b w:val="false"/>
          <w:sz w:val="26"/>
          <w:szCs w:val="26"/>
          <w:u w:val="none"/>
          <w:lang w:val="ru-RU"/>
        </w:rPr>
        <w:t>6</w:t>
      </w:r>
      <w:r>
        <w:rPr>
          <w:b w:val="false"/>
          <w:sz w:val="26"/>
          <w:szCs w:val="26"/>
          <w:u w:val="none"/>
        </w:rPr>
        <w:t>,  ОРГН  102240162</w:t>
      </w:r>
      <w:r>
        <w:rPr>
          <w:b w:val="false"/>
          <w:sz w:val="26"/>
          <w:szCs w:val="26"/>
          <w:u w:val="none"/>
          <w:lang w:val="ru-RU"/>
        </w:rPr>
        <w:t>4959</w:t>
      </w:r>
      <w:r>
        <w:rPr>
          <w:b w:val="false"/>
          <w:sz w:val="26"/>
          <w:szCs w:val="26"/>
          <w:u w:val="none"/>
        </w:rPr>
        <w:t>, ГРН  21</w:t>
      </w:r>
      <w:r>
        <w:rPr>
          <w:b w:val="false"/>
          <w:sz w:val="26"/>
          <w:szCs w:val="26"/>
          <w:u w:val="none"/>
          <w:lang w:val="ru-RU"/>
        </w:rPr>
        <w:t>6</w:t>
      </w:r>
      <w:r>
        <w:rPr>
          <w:b w:val="false"/>
          <w:sz w:val="26"/>
          <w:szCs w:val="26"/>
          <w:u w:val="none"/>
        </w:rPr>
        <w:t>24570</w:t>
      </w:r>
      <w:r>
        <w:rPr>
          <w:b w:val="false"/>
          <w:sz w:val="26"/>
          <w:szCs w:val="26"/>
          <w:u w:val="none"/>
          <w:lang w:val="ru-RU"/>
        </w:rPr>
        <w:t>54252</w:t>
      </w:r>
      <w:r>
        <w:rPr>
          <w:b w:val="false"/>
          <w:sz w:val="26"/>
          <w:szCs w:val="26"/>
          <w:u w:val="none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  <w:u w:val="none"/>
        </w:rPr>
        <w:t xml:space="preserve">• </w:t>
      </w:r>
      <w:r>
        <w:rPr>
          <w:b w:val="false"/>
          <w:sz w:val="26"/>
          <w:szCs w:val="26"/>
          <w:u w:val="none"/>
        </w:rPr>
        <w:t>Свидетельство о государственной регистрации юридического лица  № 167</w:t>
      </w:r>
      <w:r>
        <w:rPr>
          <w:b w:val="false"/>
          <w:sz w:val="26"/>
          <w:szCs w:val="26"/>
          <w:u w:val="none"/>
          <w:lang w:val="ru-RU"/>
        </w:rPr>
        <w:t>8</w:t>
      </w:r>
      <w:r>
        <w:rPr>
          <w:b w:val="false"/>
          <w:sz w:val="26"/>
          <w:szCs w:val="26"/>
          <w:u w:val="none"/>
        </w:rPr>
        <w:t xml:space="preserve"> от 30.08.1996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• </w:t>
      </w:r>
      <w:r>
        <w:rPr>
          <w:b w:val="false"/>
          <w:sz w:val="26"/>
          <w:szCs w:val="26"/>
          <w:u w:val="none"/>
        </w:rPr>
        <w:t xml:space="preserve">Лицензию на   право  осуществления  образовательной   деятельности  серии  </w:t>
      </w:r>
      <w:r>
        <w:rPr>
          <w:b w:val="false"/>
          <w:sz w:val="26"/>
          <w:szCs w:val="26"/>
          <w:u w:val="none"/>
          <w:lang w:val="ru-RU"/>
        </w:rPr>
        <w:t>24ЛО01 № 0001883</w:t>
      </w:r>
      <w:r>
        <w:rPr>
          <w:b w:val="false"/>
          <w:sz w:val="26"/>
          <w:szCs w:val="26"/>
          <w:u w:val="none"/>
        </w:rPr>
        <w:t xml:space="preserve"> от </w:t>
      </w:r>
      <w:r>
        <w:rPr>
          <w:b w:val="false"/>
          <w:sz w:val="26"/>
          <w:szCs w:val="26"/>
          <w:u w:val="none"/>
          <w:lang w:val="ru-RU"/>
        </w:rPr>
        <w:t>22</w:t>
      </w:r>
      <w:r>
        <w:rPr>
          <w:b w:val="false"/>
          <w:sz w:val="26"/>
          <w:szCs w:val="26"/>
          <w:u w:val="none"/>
        </w:rPr>
        <w:t>.03.201</w:t>
      </w:r>
      <w:r>
        <w:rPr>
          <w:b w:val="false"/>
          <w:sz w:val="26"/>
          <w:szCs w:val="26"/>
          <w:u w:val="none"/>
          <w:lang w:val="ru-RU"/>
        </w:rPr>
        <w:t>6</w:t>
      </w:r>
      <w:r>
        <w:rPr>
          <w:b w:val="false"/>
          <w:sz w:val="26"/>
          <w:szCs w:val="26"/>
          <w:u w:val="none"/>
        </w:rPr>
        <w:t xml:space="preserve">, регистрационный № </w:t>
      </w:r>
      <w:r>
        <w:rPr>
          <w:b w:val="false"/>
          <w:sz w:val="26"/>
          <w:szCs w:val="26"/>
          <w:u w:val="none"/>
          <w:lang w:val="ru-RU"/>
        </w:rPr>
        <w:t>8704</w:t>
      </w:r>
      <w:r>
        <w:rPr>
          <w:b w:val="false"/>
          <w:sz w:val="26"/>
          <w:szCs w:val="26"/>
          <w:u w:val="none"/>
        </w:rPr>
        <w:t xml:space="preserve">-л, </w:t>
      </w:r>
      <w:r>
        <w:rPr>
          <w:b w:val="false"/>
          <w:sz w:val="26"/>
          <w:szCs w:val="26"/>
          <w:u w:val="none"/>
          <w:lang w:val="ru-RU"/>
        </w:rPr>
        <w:t>Министерством</w:t>
      </w:r>
      <w:r>
        <w:rPr>
          <w:b w:val="false"/>
          <w:bCs w:val="false"/>
          <w:iCs/>
          <w:sz w:val="26"/>
          <w:szCs w:val="26"/>
          <w:u w:val="none"/>
        </w:rPr>
        <w:t xml:space="preserve"> образования  Красноярского края</w:t>
      </w:r>
      <w:r>
        <w:rPr>
          <w:b w:val="false"/>
          <w:bCs w:val="false"/>
          <w:iCs/>
          <w:color w:val="000000"/>
          <w:sz w:val="26"/>
          <w:szCs w:val="26"/>
          <w:u w:val="none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bCs/>
          <w:iCs/>
          <w:sz w:val="26"/>
          <w:szCs w:val="26"/>
        </w:rPr>
        <w:t>Свидетельство о  государственной  аккредитации  ДД 001207,</w:t>
      </w:r>
      <w:r>
        <w:rPr>
          <w:bCs/>
          <w:iCs/>
          <w:color w:val="FF0000"/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 xml:space="preserve">регистрационный № 1437 от 31.12.2009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bCs/>
          <w:iCs/>
          <w:sz w:val="26"/>
          <w:szCs w:val="26"/>
        </w:rPr>
        <w:t>Свидетельство о государственной регистрации права 24 ЕК 080645 от 11.09.2012.</w:t>
      </w:r>
    </w:p>
    <w:p>
      <w:pPr>
        <w:pStyle w:val="TextBody"/>
        <w:spacing w:before="0" w:after="0"/>
        <w:ind w:firstLine="72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Почтовый и юридический адрес учреждения: </w:t>
      </w:r>
    </w:p>
    <w:p>
      <w:pPr>
        <w:pStyle w:val="TextBody"/>
        <w:spacing w:before="0" w:after="0"/>
        <w:ind w:firstLine="720"/>
        <w:rPr/>
      </w:pPr>
      <w:r>
        <w:rPr>
          <w:b w:val="false"/>
          <w:sz w:val="26"/>
          <w:szCs w:val="26"/>
          <w:u w:val="none"/>
        </w:rPr>
        <w:t>Россия, 6633</w:t>
      </w:r>
      <w:r>
        <w:rPr>
          <w:b w:val="false"/>
          <w:sz w:val="26"/>
          <w:szCs w:val="26"/>
          <w:u w:val="none"/>
          <w:lang w:val="ru-RU"/>
        </w:rPr>
        <w:t>18</w:t>
      </w:r>
      <w:r>
        <w:rPr>
          <w:b w:val="false"/>
          <w:sz w:val="26"/>
          <w:szCs w:val="26"/>
          <w:u w:val="none"/>
        </w:rPr>
        <w:t xml:space="preserve">, Красноярский край, г. Норильск, </w:t>
      </w:r>
    </w:p>
    <w:p>
      <w:pPr>
        <w:pStyle w:val="TextBody"/>
        <w:spacing w:before="0" w:after="0"/>
        <w:ind w:firstLine="720"/>
        <w:rPr/>
      </w:pPr>
      <w:r>
        <w:rPr>
          <w:b w:val="false"/>
          <w:sz w:val="26"/>
          <w:szCs w:val="26"/>
          <w:u w:val="none"/>
        </w:rPr>
        <w:t xml:space="preserve">район Центральный, </w:t>
      </w:r>
      <w:r>
        <w:rPr>
          <w:b w:val="false"/>
          <w:sz w:val="26"/>
          <w:szCs w:val="26"/>
          <w:u w:val="none"/>
          <w:lang w:val="ru-RU"/>
        </w:rPr>
        <w:t>улица Орджоникидзе</w:t>
      </w:r>
      <w:r>
        <w:rPr>
          <w:b w:val="false"/>
          <w:sz w:val="26"/>
          <w:szCs w:val="26"/>
          <w:u w:val="none"/>
        </w:rPr>
        <w:t>,  дом 1</w:t>
      </w:r>
      <w:r>
        <w:rPr>
          <w:b w:val="false"/>
          <w:sz w:val="26"/>
          <w:szCs w:val="26"/>
          <w:u w:val="none"/>
          <w:lang w:val="ru-RU"/>
        </w:rPr>
        <w:t>4-А</w:t>
      </w:r>
      <w:r>
        <w:rPr>
          <w:b w:val="false"/>
          <w:sz w:val="26"/>
          <w:szCs w:val="26"/>
          <w:u w:val="none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ел./факс  (3919) 22-30-10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dush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"/>
        <w:spacing w:before="0" w:after="0"/>
        <w:ind w:firstLine="720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жим работы школы</w:t>
      </w:r>
      <w:r>
        <w:rPr>
          <w:color w:val="000000"/>
          <w:sz w:val="26"/>
          <w:szCs w:val="26"/>
        </w:rPr>
        <w:t>: ежедневно 7 дней в недел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Расписание тренировочных занятий</w:t>
      </w:r>
      <w:r>
        <w:rPr>
          <w:color w:val="000000"/>
          <w:sz w:val="26"/>
          <w:szCs w:val="26"/>
        </w:rPr>
        <w:t xml:space="preserve">: с 9.00 до 20.00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работы в шко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ебный год в муниципальном бюджетном учреждении дополнительного образования «Детско-юношеская спортивная школа № 3» начинается с 01 сентябр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а осуществляет свою деятельность в соответствии с предметом и целями деятельности, определенными Федеральным законодательством, законодательством Красноярского края и настоящим Уста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Учреждения является реализация дополнительных общеобразовательных программ (общеразвивающих и предпрофессиональных) в области физической культуры и спорта, и программ спортивной подготовки по видам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а осуществляет образовательный процесс по четырем этапам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ый этап – 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тап начальной подготовки –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- тренировочный этап – 4 – 5 лет</w:t>
      </w:r>
    </w:p>
    <w:p>
      <w:pPr>
        <w:pStyle w:val="Normal"/>
        <w:jc w:val="both"/>
        <w:rPr/>
      </w:pPr>
      <w:r>
        <w:rPr>
          <w:sz w:val="26"/>
          <w:szCs w:val="26"/>
        </w:rPr>
        <w:t>- этап  совершенствования  спортивного мастерства – 3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в школе бесплатное. Платных услуг не оказыва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ам школы, успешно прошедшим все этапы обучения и выполнившим спортивный разряд выдается удостоверение об окончании шк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Концептуальная модель учреждения: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доровый ребенок – будущее России!»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26"/>
          <w:szCs w:val="26"/>
          <w:u w:val="none"/>
        </w:rPr>
        <w:t xml:space="preserve">Основной целью деятельности школы </w:t>
      </w:r>
      <w:r>
        <w:rPr>
          <w:b w:val="false"/>
          <w:color w:val="000000"/>
          <w:sz w:val="26"/>
          <w:szCs w:val="26"/>
          <w:u w:val="none"/>
          <w:lang w:val="ru-RU"/>
        </w:rPr>
        <w:t>– всестороннее удовлетворение образовательных потребностей детей, подростков, молодежи и взрослых в регулярных занятиях физической культурой и спортом через реализацию дополнительных общеобразовательных программ и оказание образовательных услуг; обеспечение условий для физического совершенствования спортсменов через реализацию программ спортивной подготовки</w:t>
      </w:r>
      <w:r>
        <w:rPr>
          <w:b w:val="false"/>
          <w:color w:val="000000"/>
          <w:sz w:val="26"/>
          <w:szCs w:val="26"/>
          <w:u w:val="none"/>
        </w:rPr>
        <w:t xml:space="preserve">. В связи с этим школа стремится создать образовательное пространство, обеспечивающее решение наиболее важных задач: 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- </w:t>
      </w:r>
      <w:r>
        <w:rPr>
          <w:b w:val="false"/>
          <w:sz w:val="26"/>
          <w:szCs w:val="26"/>
          <w:u w:val="none"/>
          <w:lang w:val="ru-RU"/>
        </w:rPr>
        <w:t>развитие спорта, создание необходимых условий для успешного выступления обучающихся школы в соревнованиях различного уровня;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- формирование у обучающихся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 с индивидуальными способностями обучающихся;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- вовлечение максимально возможного числа детей в систематическое занятие спортом, выявление их склонности  и пригодности для дальнейших занятий спортом, воспитание устойчивого интереса к нему;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- создание условий для физического, спортивного, интеллектуального, нравственного и духовного развития и совершенствования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ыявление и развитие спортивного и творческого потенциала одаренных 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отбор детей, подростков и молодых людей, проявивших выдающиеся способности в 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потребностей общества в получении дополнительного образования в области физической культуры и 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наний о физической культуре и 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учащихся к систематически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готовка спортсменов высокого класса и спортивного резерва в спортивные сборные команды Красноярского края 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атриотических чувств учащейся молодежи,  обеспечение духовно- нравственного, гражданско-патриотического, трудового воспит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задач школа осуществляет следующие основны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дополнительных общеобразовательных программ в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я дополнительных предпрофессиональных программ в области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я тренировочного процесса, его мониторинг и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чая деятельность в области спорт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грамм спортивной подготовк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роведение спортивных, физкультурно-оздоровите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на открытом воздухе или в закрытом помещении для профессионалов или любите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ятельность по содействию и подготовке спортивных, физкультурно-оздоровительных меропри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ка квалифицированных спортсменов для сборных команд города Норильска, Красноярского края,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портивных объ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рганизационная модель деятельности учреждения – это ведение образовательной деятельности согласно лицензии на   право  осуществления  образовательной   деятельности  </w:t>
      </w:r>
      <w:r>
        <w:rPr>
          <w:bCs/>
          <w:iCs/>
          <w:sz w:val="26"/>
          <w:szCs w:val="26"/>
        </w:rPr>
        <w:t>по образовательным</w:t>
      </w:r>
      <w:r>
        <w:rPr>
          <w:bCs/>
          <w:iCs/>
          <w:color w:val="000000"/>
          <w:sz w:val="26"/>
          <w:szCs w:val="26"/>
        </w:rPr>
        <w:t xml:space="preserve"> программам физкультурно-спортивной направленности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«Легкая атлети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Лыжные гон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«Фехтование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соответствует концептуальной модели учрежд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о-правовое обеспечение образовательной деятельности учреждени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Характеристика уставных документов и текущей документац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ь-нет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БУ ДО «ДЮСШ № 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нзия на   право  осущест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тельной  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идетельство о государственной регистрации юридического лиц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видетельство о  государственной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аккредитаци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онный спи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и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нутреннего трудового распоря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учета учебных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кад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основ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личному составу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б общем собрании коллектива, педагогическом совете, методическом совете, тренерском совете, родительском комите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оценок, форм, порядке и периодичности тестирования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педагогического и методического сове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учающиеся и система работы с ни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Количество учащихся в учреждении: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 xml:space="preserve">всего по видам спорта и годам обуч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32"/>
        <w:gridCol w:w="1320"/>
        <w:gridCol w:w="1320"/>
        <w:gridCol w:w="1440"/>
        <w:gridCol w:w="130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хт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учащихс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sz w:val="26"/>
          <w:szCs w:val="26"/>
        </w:rPr>
        <w:t>СОГ – спортивно-оздоровительные группы; ГНП - группы начальной подготовки; ТГ - тренировочные группы; ССМ - группы совершенствования спортивного мастерства.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 xml:space="preserve">порядок приема и отчисления учащихся. 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В Учреждение принимаются обучающиеся в возрасте с 8 до 18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мотр детей, для поступления в школу ведется весь учебный год с сентября по май. В процессе занятий формируются учебные и спортивно-оздоровительные группы. Для занятий в учебных тренировочных группах необходимо пройти контрольное тестирование,  которое включает в себ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ценку общефизической подготовки: сила, прыгучесть, скорость, гибк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зачисления в школу необходимы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ление роди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видетельство о рождении ребенка (коп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едицинская справка о состоянии здоровья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тчисление осуществляется по решению педагогического совета Учреждения и оформляется приказом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 Краткая характеристика обучающихся и структура контингента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социальный состав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26"/>
        <w:gridCol w:w="1577"/>
        <w:gridCol w:w="1134"/>
        <w:gridCol w:w="1191"/>
        <w:gridCol w:w="1560"/>
        <w:gridCol w:w="15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е р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ечные дет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./9.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чел./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/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чел/8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/3%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возрастная характеристика: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80"/>
        <w:gridCol w:w="27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 учащих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 дошкольного возраста (6-7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етей младшего школьного возраста (8-11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/36.1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етей среднего школьного возраста (12-15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/45,6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 старшего школьного возраста (16-18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/18,3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численность учащихся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</w:tbl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сведения о здоровье обучающихся: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ицинское обеспечение осуществляет врачебно-физкультурное отделение при городской поликлинике. Медицинский осмотр обучающихся  тренировочных групп осуществляется 2 раза в год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годно в начале учебного года все обучающиеся школы предоставляют медицинскую справку Ф-26, которая сдается во врачебно-физкультурное отделение при медицинском осмотре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учащихся к тренировочным занятиям проставляется в учебные журнал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5- 2016 учебном году  медицинский осмотр прошли </w:t>
      </w:r>
      <w:r>
        <w:rPr>
          <w:sz w:val="26"/>
          <w:szCs w:val="26"/>
        </w:rPr>
        <w:t xml:space="preserve">722 </w:t>
      </w:r>
      <w:r>
        <w:rPr>
          <w:color w:val="000000"/>
          <w:sz w:val="26"/>
          <w:szCs w:val="26"/>
        </w:rPr>
        <w:t>учащийся  – 100%.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персональные достижения учащихс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71"/>
        <w:gridCol w:w="2949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победителей и призеров 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урове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урове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урове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5 по 01.04.2016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хся школы участвовали в соревнованиях и конкурсах муниципального,  краевого, межрегионального и федерального уровней. Заняли 301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зовое место.</w:t>
      </w:r>
    </w:p>
    <w:p>
      <w:pPr>
        <w:pStyle w:val="Normal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ачество образовательного процесса в учреждении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ачество образовательной деятельности в школе соответствует целям и задачам учрежд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рганизация образовательного процесса в школе осуществляется на основе дополнительных образовательных программ и программ спортивной подготовки, разрабатываемых и утверждаемых непосредственно самим Учреждение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● </w:t>
      </w:r>
      <w:r>
        <w:rPr>
          <w:bCs/>
          <w:sz w:val="26"/>
          <w:szCs w:val="26"/>
        </w:rPr>
        <w:t>Анализ образовательного процесса проводится педагогическим советом школы, на котором разрешаются проблемные ситуации по организации тренировочной, соревновательной деятельности учащихся, образовательно-воспитательного процесса, оптимизации деятельности, ставятся тактические и стратегические задач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Cs/>
          <w:sz w:val="26"/>
          <w:szCs w:val="26"/>
        </w:rPr>
        <w:t>Отслеживание качества образовательного процесса и его коррекции ведется контрольно-инспекционной деятельностью административного состава (директор, заместитель директора, инструкторы-методисты, старшие тренеры отделений и бригад) и методического совета. По результатам проверок и оценки качества образовательного процесса вносятся коррективы в образовательный процесс тренеров-преподавателе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мониторинга и контроля включает следующие виды проверок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троль за качеством знаний, умений и навыков, занимающихся в пределах требований образовательных программ определяется по следующим критериям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оретическая подготовк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монстрация спортивного мастерства на соревнованиях различного уровня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ение спортивного разряда в соответствии с этапом подготов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ение контрольного тестирования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хождение медицинских осмотр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ение индивидуального планирования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● </w:t>
      </w:r>
      <w:r>
        <w:rPr>
          <w:b w:val="false"/>
          <w:sz w:val="26"/>
          <w:szCs w:val="26"/>
        </w:rPr>
        <w:t>организация и проведение воспитательной работы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● </w:t>
      </w:r>
      <w:r>
        <w:rPr>
          <w:b w:val="false"/>
          <w:sz w:val="26"/>
          <w:szCs w:val="26"/>
        </w:rPr>
        <w:t>выполнение инструкций по  технике безопасности  и здоровья учащихся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истема контроля за результативностью образовательного процесса позволяет повышать эффективность обучения и воспитания, вовремя осуществлять коррекцию выявленных недостатков, стимулировать творческий поиск тренеров-преподава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sz w:val="26"/>
          <w:szCs w:val="26"/>
        </w:rPr>
        <w:t>Реализуемые методы и технологии в образовательном процессе.</w:t>
      </w:r>
      <w:r>
        <w:rPr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школе в образовательном процессе  используются общепринятые методы на основе следующих принципов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щепедагогические (воспитывающего обучения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ртивной тренировки (стремление к наивысшим достиж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принципы спортивной подготовки: опережающего развития (системное опережение соперников по основным параметрам подготовленности); оптимальной избыточности (применение высоких по объему и интенсивности тренировочных нагрузок); сопряженных воздействий (одновременное развитие физических качеств и совершенствование техники исполнения упражнений);  моделирования (основные параметры предстоящей соревновательной деятельности многократно моделируются в процессе подготовк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весные (рассказ, описание, объяснение, беседа, разбор, задание, указание, команда, распоряжение, просьб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глядные (показ тренера и спортсменов, фото и видеопоказ, графическое изображ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(строго-регламентированного, целостного и расчлененного разучивания упражнений, игровой, соревновательны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зической помощи (страховка тренера, спортсмена,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деомоторные (представление, мысленное воспроизведение, мысленная тренировк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осстановительные (психологические и стимулирующ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остно-ориентированные (с учетом потребности мотивационной сфер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тегративные (включение в тренировочный процесс компонентов творческой, обеспечивающих гармоничное развитие физических, духовных, нравственных, эстетических качеств лич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тренировочной деятельности тренеры-преподаватели используют современные образовательные технологии, которые направлены не только на физическое, но и психическое, нравственное и социальное здоровье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●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оровьеразвивающие и здоровьесберегающ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и оптимальной организации тренировочного процесса и физической активности учащихся (составление расписания и определение учебной нагрузки в соответствии с требованиями СанПиНа; управление нагрузками и отдыхом, утомлением и восстановлением, обеспечение преемственности этапов подготовки; правильный подбор методик обучения; на основании данных врачебного контроля и контрольных тестов планирование физической нагрузки учащимся с учетом их физических возможностей и функционального состоя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ебно-воспитательные технологии направлены на формирование навыков самоконтроля на занятиях с целью самостоятельного управления учащимися тренировочными нагрузками, ведение дневника самоконтроля; профилактическую работу по применению различных видов допинга и наркотических средств; приобщение к здоровому образу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сихолого-педагогические технологии, направленные на обеспечение эмоциональной комфортности и позитивного психологического самочувствия учащихся в образовательном процессе (тренеры-преподаватели постоянно оказывают на учащихся методы воспитательного воздействия: убеждение, поощрение, личный пример, пример известных спортсменов; снимают эмоциональное напряжение через использование игровых технологий, оригинальных заданий, разнообразием применяемых средств и методов тренировк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адаптирующие технологии (учет социального положения учащихся, статус семь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чностно-развивающие технолог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чебно-познавательная деятельность: теоретическая подготовка, участие в различных мероприятиях в рамках программы «Олимпийское образование и воспитание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гражданственно-общественная и патриотическая деятельность, связанная с гражданским и патриотическим воспитанием; общественно-полезный труд, формирующий стремление к созидательной деятельно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орально-воспитательная и нравственно-практическая деятельность, включающая в себя помощь в судействе и выступление с показательными номерами на соревнованиях среди лиц с ограниченными возможностями, участие в благотворительных акциях, взаимопомощь в тренировочном процес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изкультурно-оздоровительная и спортивно-массовая работа, обеспечивающая физическое развитие и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ечебно-оздоровительные технологии (включение в образовательную деятельность комплексов ЛФК  и витаминизации по рекомендации спортивного врач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и, обеспечивающие оптимальные гигиенические и безопасные условия образовательного процес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коммуникационные технологии помогают создавать и постоянно обогащать культурно-информационную и предметно-развивающую образовательную сред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борка необходимой информации в Интернете, ее анализ, обобщение, оформл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пьютерных презент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идеоуроков, видеорепортажей на спортивные темы (</w:t>
      </w:r>
      <w:r>
        <w:rPr>
          <w:sz w:val="26"/>
          <w:szCs w:val="26"/>
          <w:lang w:val="en-US"/>
        </w:rPr>
        <w:t>vide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лектронной базы данных учащихся, что позволяет оперативно отслеживать уровень физической подготовленности спортсменов и анализировать динамику их достиж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использование интернет-источников: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сайт </w:t>
      </w:r>
      <w:r>
        <w:rPr>
          <w:color w:val="000000"/>
          <w:sz w:val="26"/>
          <w:szCs w:val="26"/>
        </w:rPr>
        <w:t xml:space="preserve"> Центральной отраслевой библиотеки по физической культуре и спорту </w:t>
      </w:r>
      <w:hyperlink r:id="rId2">
        <w:r>
          <w:rPr>
            <w:rStyle w:val="InternetLink"/>
            <w:color w:val="000000"/>
            <w:sz w:val="26"/>
            <w:szCs w:val="26"/>
          </w:rPr>
          <w:t>http://lib.sportedu.ru/</w:t>
        </w:r>
      </w:hyperlink>
      <w:r>
        <w:rPr>
          <w:color w:val="000000"/>
          <w:sz w:val="26"/>
          <w:szCs w:val="26"/>
        </w:rPr>
        <w:t xml:space="preserve">; сайт </w:t>
      </w:r>
      <w:r>
        <w:rPr>
          <w:sz w:val="26"/>
          <w:szCs w:val="26"/>
        </w:rPr>
        <w:t xml:space="preserve"> Библиотеки международной спортивной информации </w:t>
      </w:r>
      <w:hyperlink r:id="rId3">
        <w:r>
          <w:rPr>
            <w:rStyle w:val="InternetLink"/>
            <w:color w:val="000000"/>
            <w:sz w:val="26"/>
            <w:szCs w:val="26"/>
          </w:rPr>
          <w:t>http://bmsi.ru/</w:t>
        </w:r>
      </w:hyperlink>
      <w:r>
        <w:rPr>
          <w:color w:val="000000"/>
          <w:sz w:val="26"/>
          <w:szCs w:val="26"/>
        </w:rPr>
        <w:t xml:space="preserve">; сайт Федерального портала «Российское образование» (электронная библиотека) </w:t>
      </w:r>
      <w:hyperlink r:id="rId4">
        <w:r>
          <w:rPr>
            <w:rStyle w:val="InternetLink"/>
            <w:color w:val="000000"/>
            <w:sz w:val="26"/>
            <w:szCs w:val="26"/>
          </w:rPr>
          <w:t>http://www.edu.ru/</w:t>
        </w:r>
      </w:hyperlink>
      <w:r>
        <w:rPr>
          <w:color w:val="000000"/>
          <w:sz w:val="26"/>
          <w:szCs w:val="26"/>
        </w:rPr>
        <w:t>; сайт</w:t>
      </w:r>
      <w:r>
        <w:rPr>
          <w:color w:val="000000"/>
          <w:sz w:val="26"/>
          <w:szCs w:val="26"/>
          <w:shd w:fill="FFFFFF" w:val="clear"/>
        </w:rPr>
        <w:t xml:space="preserve"> института повышения квалификации работников физической культуры и спорта </w:t>
      </w:r>
      <w:hyperlink r:id="rId5">
        <w:r>
          <w:rPr>
            <w:rStyle w:val="InternetLink"/>
            <w:color w:val="000000"/>
            <w:sz w:val="26"/>
            <w:szCs w:val="26"/>
          </w:rPr>
          <w:t>http://www.ipkfks.ru/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электронной почты для передачи и обмена информации со специалистами других регион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трудничество со средствами массовой информации (телевидение, пресса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Характеристика образовательных программ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● </w:t>
      </w:r>
      <w:r>
        <w:rPr>
          <w:sz w:val="26"/>
          <w:szCs w:val="26"/>
        </w:rPr>
        <w:t>Виды програм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1417"/>
        <w:gridCol w:w="2296"/>
        <w:gridCol w:w="17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рограммы по возра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по фехт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программа в области физической культуры и спорта  «Легкая атл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предпрофессиональная программа в области физической культуры и спорта  «Лыжные г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2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ая предпрофессиональная программа в области физической культуры и спорта «Фехто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2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спортивной подготовки «Легкая атл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2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спортивной подготовки «Лыжные г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2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спортивной подготовки «Фехт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21 лет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ограммы соответствуют общей программе деятельности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ечение 7 лет в образовательные программы вносятся изменения на основе анализа и мониторинга усвоения учащимися классификационных программ по видам спорта и программ тестир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их программах сохранена дидактическая направленность, то есть  на начальном этапе вес обучения больше, чем тренировки, это обусловлено задачей современного овладения основами техники изучаемого вида спорта, а также благоприятными в детском возрасте возможностями для формирования двигательных умений и навы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стоинством своих программ считаем то, что в них с большим вниманием относимся  к последовательности увеличения нагрузок, соблюдению требований оптимальности нагрузок соответственно возрасту, полу и уровню подготовлен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х программ в школе 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учно-исследовательской и опытно-экспериментальной работы (научные общества, музей и т.д.)  не проводи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Системность оценки усвоения обучающимися образовательных программ.</w:t>
      </w:r>
    </w:p>
    <w:p>
      <w:pPr>
        <w:pStyle w:val="Normal"/>
        <w:ind w:firstLine="72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истема отслеживания качества подготовки обучающихся и фиксация результатов выполнения образовательных программ проводится на основании нескольких составляющих: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</w:rPr>
        <w:t>- теоретическая подготовка в форме устного опроса (зачет-не зачет), оформляется протоколом;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</w:rPr>
        <w:t>- приемные и переводные испытания (разработана оценочная шкала отдельно для каждого вида спорта и этапа подготовки, для юношей и девушек), оформляется ведомость;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практическая подготовка: участие в соревнованиях, выполнение спортивных разрядов, согласно протоколов соревнований. Оценка усвоения программы определяется выполнением  учебного плана по количеству и качеству участия в соревнованиях и выполнению спортивного разряда  согласно этапу подготовки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4. Оценка качества организации учебных занятий.</w:t>
      </w:r>
    </w:p>
    <w:p>
      <w:pPr>
        <w:pStyle w:val="Normal"/>
        <w:ind w:right="-322" w:firstLine="72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школе соответствует учебным планам и образовательным программам (фиксируется в учебных журналах групповых занятий тренеров-преподавателей, индивидуальных планах на учащихся этапа совершенствования спортивного мастерст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образовательного процесса на практическую деятельность: соотве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ая обеспеченность образовательного процесса: е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обеспеченность образовательного  процесса: е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информационно-методического обеспечения образовательным программам: соотве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казания методической помощи педагогическим работникам: организация методического сопровождения происходит на уровне уч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служба школы работает на дифференцированной основе, используется разноуровневый подход к разной квалификации тренеров-преподавателей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Школа молодого тренера» для начинающих тренеров-преподавате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неры-преподаватели, имеющие 1 квалификационные категор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ытные педагоги, специалисты высшей квалификационной катег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 расширяет возможности профессионального роста молодых специалистов и помогает поднять профессиональный рейтинг специалистов более высокого уров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распространение передового педагогического опыта осуществляется на школьных педагогических советах, методических советах, открытых занятиях, в публик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в достаточном количестве технических средств для обеспечения образовательного процесса: нестандартное оборудов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тренеры-преподаватели используют в образовательном процессе новые информационные технологии: видеоуроки (</w:t>
      </w:r>
      <w:r>
        <w:rPr>
          <w:sz w:val="26"/>
          <w:szCs w:val="26"/>
          <w:lang w:val="en-US"/>
        </w:rPr>
        <w:t>vide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компьютерные презентации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ачество массовой и культурно-досуговой деятельност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Характеристика массовой и культурно-досугово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направления культурно-досуговой деятельности полностью соответствуют целям учреждения: посредством физической культуры и спор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ческое и духовное оздоровление детей и подростков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м направлении используем все формы и методы культурно-досуговой деятельности: проведение встреч с интересными людьми, известными спортсменами, участие в массовых мероприятиях и программах школьного и городского уровней, участие в показательных выступлениях, спортивных соревнованиях, спартакиадах, фестивалях, проектах, направленных на популяризацию и формирование здорового образа жизни: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-2016 учебный год: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4592"/>
        <w:gridCol w:w="14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организации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образователь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в честь празд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Легкоатлетический пробег «Кросс Заполярь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ыжный праздник «Лыжня Росс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ольного уровня: «Мама, папа, я – спортивная семья», «Посвящение в мушкетер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го уров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межрегионального уровн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уров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ждународного уров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ная направленность и социальная адресованность культурно-досуговых программ: учащиеся 8-18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нализ работы учреждения в летни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 для продолжения тренировочного процесса и активного отдыха в период летних каникул 60 учащихся тренировочного этапа подготовки выехали в детские спортивно-оздоровительные лагеря: «Исток» город Фрязино Московская область, «Сокол» город Калуга, «Смена» г.Ана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6 году планируется вывезти 60 учащихся в спортивно-оздоровительные лагеря в летний пери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«Наукоград» Московской обл. – 45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мена» г. Анапа – 15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 оздоровительной деятельностью, организованным отдыхом детей мы понимаем комплекс условий и мероприятий, обеспечивающих охрану здоровья детей, восстановление их  физических и психических сил, профилактику заболеваний, текущее медицинское, санитарно-гигиеническое обслуживание, режим питания и отдыха, закаливание организма, занятия физической культурой и спортом.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 спортивно-оздоровительного лагеря не только укрепление здоровья, но и повышение общефизического развития спортсменов, а также улучшение специально-физической и технической подготовленности учащихся школы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По окончании летнего оздоровительного сезона</w:t>
      </w:r>
      <w:r>
        <w:rPr>
          <w:color w:val="000000"/>
          <w:sz w:val="26"/>
          <w:szCs w:val="26"/>
        </w:rPr>
        <w:t xml:space="preserve"> проводим анкетирование родителей, выявляя проблемные вопросы  к организации летнего оздоровительного отдыха детей (расположение лагеря, организация тренировочного процесса, качество питания, проживания, организация экскурсий).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ачество социально-педагогической деятельности:</w:t>
      </w:r>
    </w:p>
    <w:p>
      <w:pPr>
        <w:pStyle w:val="Normal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стема управления социально-педагогической деятельностью в школе демократическа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ное направление социально-педагогической деятельности: спортивно-оздоровительная направлен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ы и технологии работы: организационно-педагогическ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людение прав участников образовательного процес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облюдение свободы творчества обучающихся: соблюдается. Любой учащийся может выбрать понравившийся вид спорта или перейти с одного вида на друг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обучающимся или законным их представителям (родителям) предоставляется возможность выбора тренера-преподавателя, вида спорта, сроков обу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истема работы с жалобами: все жалобы рассматриваются и принимаются меры по устранению замеч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защита профессиональной чести и достоинства педагогических работников в школе соблюдает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система работы по сохранению здоровья обучающихся в школе ведется:</w:t>
      </w:r>
    </w:p>
    <w:p>
      <w:pPr>
        <w:pStyle w:val="TextBody"/>
        <w:spacing w:before="0" w:after="0"/>
        <w:ind w:right="96"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В школе разработана система здоровьесбережения обучающихся, включающая в себя ряд мероприятий: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профилактика спортивного травматизма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пропаганда здорового образа жизни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психологическая подготовка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антидопинговая пропаганда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выполнение санитарно-гигиенических требований;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b w:val="false"/>
          <w:b w:val="false"/>
          <w:sz w:val="26"/>
          <w:szCs w:val="26"/>
          <w:u w:val="none"/>
        </w:rPr>
      </w:pPr>
      <w:r>
        <w:rPr>
          <w:rFonts w:eastAsia="Arial Unicode MS"/>
          <w:b w:val="false"/>
          <w:sz w:val="26"/>
          <w:szCs w:val="26"/>
          <w:u w:val="none"/>
        </w:rPr>
        <w:t>- углубленный медицинский осмотр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организация </w:t>
      </w:r>
      <w:r>
        <w:rPr>
          <w:sz w:val="26"/>
          <w:szCs w:val="26"/>
        </w:rPr>
        <w:t>отдыха для учащихся с продолжением учебно-тренировочного процесса в спортивно-оздоровительных лагерях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ся эта работа в школе направлена на оздоровление физического и психического здоровья учащихся школ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истема работы с родителями учащих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80"/>
        <w:gridCol w:w="1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, родительские собрания, помощь в организации и проведении спортивно-массовы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 и оздоров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и творческ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чреждения, р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тренеры-преподавател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ценка эффективности управления учреждением.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Анализ системы управления деятельностью учрежд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управление образовательным учреждением соответствует уставным требовани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ая и организационно-распорядительная документация соответствует действующему законодательству и уставу учрежд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труктурно-функциональная модель педагогического управления деятельностью учреждения: вертикальная структурная модель педагогической деятельности учреждения отражает эффективность работы учреждения, о чём свидетельствуют высокие  показатели работы учрежде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показатели эффективности системы управления: высокие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Информационно-статистическая деятельнос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информационное обеспечение управления учреждением: в учреждении ведётся сбор, обработка и хранение различных информационно-статистических данных на основе которых вырабатываются различные управленческие решения,  направленные на развитие учреждения.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Мотивационно-целевая деятельнос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деятельности педагогического коллектива: ведётся с учётом эффективности работы каждого педагогического работника, от этого и зависит характер поощр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характер стимулирования и поощрений коллектива: материальное стимулирование и моральное поощрение (награждение грамотами, благодарственными письмам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4. Планово-прогностическая деятельность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гностическая направленность деятельности учреждения: в учреждении ведётся прогностическая деятельность, созданы документы планирования, в которых отражены перспективы развития учреждения  и система построения прогноз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качество планирования деятельности учреждения: планы и прогнозы учреждения составляются с учётом реальной действительности с указанием реальных сроков и исполнителей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6"/>
          <w:szCs w:val="26"/>
        </w:rPr>
        <w:t>5. Организационно-исполнительская деятельность</w:t>
      </w:r>
      <w:r>
        <w:rPr>
          <w:sz w:val="26"/>
          <w:szCs w:val="26"/>
        </w:rPr>
        <w:t>: соответствует уставным задачам учреж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здание организационных структур, их функционирование, гибкость, адаптированность к задачам учреждения: созданы организационные структуры для решения уставных задач (педагогический совет, методический совет, тренерский совет, родительский комитет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руда:   правильный подбор и расстановка кадров, распределение функций, определение меры личной ответственности, согласно штатному расписанию и должностных инструкций работников учреж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ргани</w:t>
      </w:r>
      <w:r>
        <w:rPr>
          <w:b/>
          <w:bCs/>
          <w:sz w:val="26"/>
          <w:szCs w:val="26"/>
        </w:rPr>
        <w:t>з</w:t>
      </w:r>
      <w:r>
        <w:rPr>
          <w:sz w:val="26"/>
          <w:szCs w:val="26"/>
        </w:rPr>
        <w:t>ация личного труда руководителей учреждения (принципы деятельности, цели, содержание, методы, делегирование полномочий, культура организации труда): принцип деятельности работы руководителя учреждения демократический. Грамотно ставит конкретные цели с освещением путей и методов достижения поставленных задач, стоящих перед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6"/>
          <w:szCs w:val="26"/>
        </w:rPr>
        <w:t>6. Контрольно-диагностическая функц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эффективность внутреннего контроля (ориентация на конечные результаты, затраты на контроль, гласность измерений и оценок): внутренний контроль ориентирован на конечный результат. По результатам внутреннего контроля оценивается эффективность работы всех сотрудников, все показатели внутреннего контроля открыты и доступны для сотрудников учреждения. По результатам контроля эффективно проводится коррекционно-координационная деятельность сотрудников учрежд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стояние и результативность диагностики образовательного процесса (диагностика педагогических процессов, управление ими): по результатам внутреннего контроля проводится диагностика образовательного процесса и при необходимости вносятся коррективы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6"/>
          <w:szCs w:val="26"/>
        </w:rPr>
        <w:t>7. Финансово-хозяйственная деятельнос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учреждение заместителем директора по административно-хозяйственной работе ведётся грамотное планирование, расходование финансовых и материальных средств учрежд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учреждение ведется плановая работа по обеспечению бережного отношения к имуществу учрежд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условий реализации дополнительных образовательных программ.</w:t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ind w:firstLine="720"/>
        <w:rPr/>
      </w:pPr>
      <w:r>
        <w:rPr>
          <w:b/>
          <w:i/>
          <w:sz w:val="26"/>
          <w:szCs w:val="26"/>
        </w:rPr>
        <w:t>9.1 Кадровое обеспечение учреждения и система работы с кадрами.</w:t>
        <w:tab/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бщие сведения о педагогических кадрах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 xml:space="preserve">Кадровый состав в школе стабилен. </w:t>
      </w:r>
      <w:r>
        <w:rPr>
          <w:rFonts w:eastAsia="Arial Unicode MS"/>
          <w:sz w:val="26"/>
          <w:szCs w:val="26"/>
        </w:rPr>
        <w:t>По уровню образования 100 % педагогических работников с высшим образованием.</w:t>
      </w:r>
      <w:r>
        <w:rPr>
          <w:rFonts w:eastAsia="Arial Unicode MS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bCs/>
          <w:color w:val="FF0000"/>
          <w:sz w:val="10"/>
          <w:szCs w:val="10"/>
        </w:rPr>
      </w:pPr>
      <w:r>
        <w:rPr>
          <w:rFonts w:eastAsia="Arial Unicode MS"/>
          <w:bCs/>
          <w:color w:val="FF0000"/>
          <w:sz w:val="10"/>
          <w:szCs w:val="10"/>
        </w:rPr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>всего педагогических работников, из них основных и совместителей:</w:t>
      </w:r>
    </w:p>
    <w:p>
      <w:pPr>
        <w:pStyle w:val="2"/>
        <w:spacing w:lineRule="auto" w:line="240" w:before="0" w:after="0"/>
        <w:jc w:val="both"/>
        <w:rPr>
          <w:rFonts w:eastAsia="Arial Unicode MS"/>
          <w:bCs/>
          <w:sz w:val="14"/>
          <w:szCs w:val="14"/>
        </w:rPr>
      </w:pPr>
      <w:r>
        <w:rPr>
          <w:rFonts w:eastAsia="Arial Unicode MS"/>
          <w:bCs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Штатны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вместител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</w:t>
            </w:r>
          </w:p>
        </w:tc>
      </w:tr>
    </w:tbl>
    <w:p>
      <w:pPr>
        <w:pStyle w:val="2"/>
        <w:spacing w:lineRule="auto" w:line="240" w:before="0" w:after="0"/>
        <w:jc w:val="both"/>
        <w:rPr>
          <w:rFonts w:eastAsia="Arial Unicode MS"/>
          <w:bCs/>
          <w:color w:val="FF0000"/>
          <w:sz w:val="26"/>
          <w:szCs w:val="26"/>
        </w:rPr>
      </w:pPr>
      <w:r>
        <w:rPr>
          <w:rFonts w:eastAsia="Arial Unicode MS"/>
          <w:bCs/>
          <w:color w:val="FF0000"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/>
        <w:t>Из них:</w:t>
      </w:r>
    </w:p>
    <w:tbl>
      <w:tblPr>
        <w:tblW w:w="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ренеры-преподав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нструкторы-методис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17 –основных;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3 - совмест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3 –основных;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- совместитель</w:t>
            </w:r>
          </w:p>
        </w:tc>
      </w:tr>
    </w:tbl>
    <w:p>
      <w:pPr>
        <w:pStyle w:val="2"/>
        <w:spacing w:lineRule="auto" w:line="240" w:before="0" w:after="0"/>
        <w:jc w:val="both"/>
        <w:rPr>
          <w:rFonts w:eastAsia="Arial Unicode MS"/>
          <w:bCs/>
          <w:color w:val="FF0000"/>
          <w:sz w:val="26"/>
          <w:szCs w:val="26"/>
        </w:rPr>
      </w:pPr>
      <w:r>
        <w:rPr>
          <w:rFonts w:eastAsia="Arial Unicode MS"/>
          <w:bCs/>
          <w:color w:val="FF0000"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 Unicode MS"/>
          <w:bCs/>
          <w:sz w:val="26"/>
          <w:szCs w:val="26"/>
        </w:rPr>
        <w:t xml:space="preserve">● </w:t>
      </w:r>
      <w:r>
        <w:rPr/>
        <w:t>Образов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редн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редне-специа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ысше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2</w:t>
            </w:r>
          </w:p>
        </w:tc>
      </w:tr>
    </w:tbl>
    <w:p>
      <w:pPr>
        <w:pStyle w:val="2"/>
        <w:spacing w:lineRule="auto" w:line="240" w:before="0" w:after="0"/>
        <w:jc w:val="both"/>
        <w:rPr>
          <w:rFonts w:eastAsia="Arial Unicode MS"/>
          <w:bCs/>
          <w:color w:val="FF0000"/>
          <w:sz w:val="26"/>
          <w:szCs w:val="26"/>
        </w:rPr>
      </w:pPr>
      <w:r>
        <w:rPr>
          <w:rFonts w:eastAsia="Arial Unicode MS"/>
          <w:bCs/>
          <w:color w:val="FF0000"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валификация педагогических кадров (штат):</w:t>
      </w:r>
    </w:p>
    <w:p>
      <w:pPr>
        <w:pStyle w:val="2"/>
        <w:spacing w:lineRule="auto" w:line="240" w:before="0" w:after="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1980"/>
        <w:gridCol w:w="1528"/>
        <w:gridCol w:w="2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015-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2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 них аттестовано в текущем году:</w:t>
      </w:r>
    </w:p>
    <w:p>
      <w:pPr>
        <w:pStyle w:val="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400"/>
        <w:gridCol w:w="22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015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стаж (штат):</w:t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1980"/>
        <w:gridCol w:w="1740"/>
        <w:gridCol w:w="19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о 5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Свыше 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30"/>
              <w:jc w:val="center"/>
              <w:rPr/>
            </w:pPr>
            <w:r>
              <w:rPr/>
              <w:t>Свыше 2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rFonts w:eastAsia="Arial Unicode MS"/>
          <w:bCs/>
          <w:color w:val="FF0000"/>
          <w:sz w:val="26"/>
          <w:szCs w:val="26"/>
          <w:highlight w:val="yellow"/>
        </w:rPr>
      </w:pPr>
      <w:r>
        <w:rPr>
          <w:rFonts w:eastAsia="Arial Unicode MS"/>
          <w:bCs/>
          <w:color w:val="FF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дения о педагогических кадрах,  имеющих почетные звания и награды:</w:t>
      </w:r>
    </w:p>
    <w:p>
      <w:pPr>
        <w:pStyle w:val="2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2400"/>
        <w:gridCol w:w="1702"/>
        <w:gridCol w:w="168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Звание, награды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Залуженный работник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Физической культуры и спо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тличник физической культуры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четная грамота Министерства спорт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астер спорт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Шта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Совместител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rFonts w:eastAsia="Arial Unicode MS"/>
          <w:bCs/>
          <w:color w:val="FF0000"/>
          <w:sz w:val="26"/>
          <w:szCs w:val="26"/>
        </w:rPr>
      </w:pPr>
      <w:r>
        <w:rPr>
          <w:rFonts w:eastAsia="Arial Unicode MS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/>
      </w:pPr>
      <w:r>
        <w:rPr>
          <w:rFonts w:eastAsia="Arial Unicode MS"/>
          <w:bCs/>
          <w:sz w:val="26"/>
          <w:szCs w:val="26"/>
        </w:rPr>
        <w:t>●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бильность педагогического коллектива в данном учреждении:</w:t>
      </w:r>
    </w:p>
    <w:p>
      <w:pPr>
        <w:pStyle w:val="Normal"/>
        <w:tabs>
          <w:tab w:val="clear" w:pos="708"/>
          <w:tab w:val="left" w:pos="2295" w:leader="none"/>
          <w:tab w:val="left" w:pos="23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320"/>
        <w:gridCol w:w="1200"/>
        <w:gridCol w:w="1406"/>
        <w:gridCol w:w="1406"/>
        <w:gridCol w:w="14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ЮСШ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2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60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left" w:pos="6600" w:leader="none"/>
        </w:tabs>
        <w:rPr/>
      </w:pPr>
      <w:r>
        <w:rPr>
          <w:i/>
          <w:sz w:val="26"/>
          <w:szCs w:val="26"/>
        </w:rPr>
        <w:t>Оценка кадрового потенциала:</w:t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Текучести кадров не наблюдается. Кадровый состав пополняется за счет выпускников школы. На сегодняшний день в школе работает 14 выпускников. Прослеживается омоложение тренерско-преподавательского состава. За последние три года в школе начали работу 2 молодых специалиста.</w:t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БУ ДО «ДЮСШ № 3» работает квалифицированный, стабильный, работоспособный и мобильный коллектив, способный принимать все новое лучшее и внедрять это в свою деятельность.</w:t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ind w:firstLine="72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ind w:firstLine="720"/>
        <w:rPr/>
      </w:pPr>
      <w:r>
        <w:rPr>
          <w:i/>
          <w:sz w:val="26"/>
          <w:szCs w:val="26"/>
        </w:rPr>
        <w:t>3. Система повышения квалификации: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распространенные формы повышения квалификации педагогов: курс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ая работа с педагогическими кадрами: методические советы, семинары по вопросам образования и методики преподавания, открытые уроки, мастер-классы, самообразов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аттестации педагогических и руководящих кадров, поощрения и награды педагог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5-2016 учебном году награды получили:</w:t>
      </w:r>
    </w:p>
    <w:p>
      <w:pPr>
        <w:pStyle w:val="Normal"/>
        <w:autoSpaceDE w:val="false"/>
        <w:ind w:firstLine="72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Краевая наград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/>
          <w:sz w:val="26"/>
          <w:szCs w:val="26"/>
        </w:rPr>
        <w:t>1. Лебедев Олег Леонидович – директор – Почетная грамота Губернатора Красноярского края;</w:t>
      </w:r>
    </w:p>
    <w:p>
      <w:pPr>
        <w:pStyle w:val="Normal"/>
        <w:autoSpaceDE w:val="false"/>
        <w:ind w:firstLine="72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2. Огородникова Татьяна Петровна – тренер-преподаватель – Благодарственное письмо Законодательного собрания края;</w:t>
      </w:r>
    </w:p>
    <w:p>
      <w:pPr>
        <w:pStyle w:val="Normal"/>
        <w:autoSpaceDE w:val="false"/>
        <w:ind w:firstLine="720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 xml:space="preserve">Муниципальная награда: </w:t>
      </w:r>
    </w:p>
    <w:p>
      <w:pPr>
        <w:pStyle w:val="Normal"/>
        <w:autoSpaceDE w:val="false"/>
        <w:ind w:firstLine="720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- Благодарственное письмо Руководителя Администрации города Норильска:</w:t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1.Безбах Назар Александрович</w:t>
      </w:r>
    </w:p>
    <w:p>
      <w:pPr>
        <w:pStyle w:val="Normal"/>
        <w:autoSpaceDE w:val="false"/>
        <w:ind w:firstLine="720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- Почетная грамота Руководителя Администрации города Норильска:</w:t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1. Иванова Юлия Михайловна</w:t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1 Материально-техническая баз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1. Наличие и соответствие целям и задачам учреждения, определенным в уставе: </w:t>
      </w:r>
      <w:r>
        <w:rPr>
          <w:sz w:val="26"/>
          <w:szCs w:val="26"/>
        </w:rPr>
        <w:t>соотве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Школа использует для организации образовательного процесса 5 этаж жилого здания по адресу улица Орджоникидзе. дом 14-А, общей площадью </w:t>
      </w:r>
      <w:r>
        <w:rPr>
          <w:color w:val="000000"/>
          <w:sz w:val="26"/>
          <w:szCs w:val="26"/>
        </w:rPr>
        <w:t>515,9 кв.м. (2 спортивных зала) – все они</w:t>
      </w:r>
      <w:r>
        <w:rPr>
          <w:sz w:val="26"/>
          <w:szCs w:val="26"/>
        </w:rPr>
        <w:t xml:space="preserve"> используются для зан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ля осуществления образовательного процесса имеется необходимое оборудование и материально-техническая база: 6 компьютеров, 6 принтеров, 3 сканера, 1 единица копировальной техники, 1 телевизор, 2 музыкальных центра,  2 микрофона,  телефон-факс, специальное оборудование для фехтования: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i/>
          <w:sz w:val="26"/>
          <w:szCs w:val="26"/>
          <w:u w:val="none"/>
          <w:lang w:val="ru-RU"/>
        </w:rPr>
        <w:t>Соответствие: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rFonts w:cs="13;Times New Roman" w:ascii="13;Times New Roman" w:hAnsi="13;Times New Roman"/>
          <w:b w:val="false"/>
          <w:sz w:val="26"/>
          <w:szCs w:val="26"/>
          <w:u w:val="none"/>
        </w:rPr>
        <w:t xml:space="preserve">Имеющиеся площади </w:t>
      </w:r>
      <w:r>
        <w:rPr>
          <w:b w:val="false"/>
          <w:sz w:val="26"/>
          <w:szCs w:val="26"/>
          <w:u w:val="none"/>
        </w:rPr>
        <w:t>кабинетов и спортивных залов</w:t>
      </w:r>
      <w:r>
        <w:rPr>
          <w:rFonts w:cs="13;Times New Roman" w:ascii="13;Times New Roman" w:hAnsi="13;Times New Roman"/>
          <w:b w:val="false"/>
          <w:sz w:val="26"/>
          <w:szCs w:val="26"/>
          <w:u w:val="none"/>
        </w:rPr>
        <w:t xml:space="preserve">, позволяют осуществлять образовательную деятельность при заявленной численности контингента обучающихся в год – более </w:t>
      </w:r>
      <w:r>
        <w:rPr>
          <w:b w:val="false"/>
          <w:sz w:val="26"/>
          <w:szCs w:val="26"/>
          <w:u w:val="none"/>
          <w:lang w:val="ru-RU"/>
        </w:rPr>
        <w:t>7</w:t>
      </w:r>
      <w:r>
        <w:rPr>
          <w:b w:val="false"/>
          <w:sz w:val="26"/>
          <w:szCs w:val="26"/>
          <w:u w:val="none"/>
        </w:rPr>
        <w:t>00</w:t>
      </w:r>
      <w:r>
        <w:rPr>
          <w:rFonts w:cs="13;Times New Roman" w:ascii="13;Times New Roman" w:hAnsi="13;Times New Roman"/>
          <w:b w:val="false"/>
          <w:sz w:val="26"/>
          <w:szCs w:val="26"/>
          <w:u w:val="none"/>
        </w:rPr>
        <w:t xml:space="preserve"> человек. </w:t>
      </w:r>
      <w:r>
        <w:rPr>
          <w:b w:val="false"/>
          <w:sz w:val="26"/>
          <w:szCs w:val="26"/>
          <w:u w:val="none"/>
        </w:rPr>
        <w:t>Все спортивные залы и кабинеты оборудованы в соответстви</w:t>
      </w:r>
      <w:r>
        <w:rPr>
          <w:b w:val="false"/>
          <w:sz w:val="26"/>
          <w:szCs w:val="26"/>
          <w:u w:val="none"/>
          <w:lang w:val="ru-RU"/>
        </w:rPr>
        <w:t>е</w:t>
      </w:r>
      <w:r>
        <w:rPr>
          <w:b w:val="false"/>
          <w:sz w:val="26"/>
          <w:szCs w:val="26"/>
          <w:u w:val="none"/>
        </w:rPr>
        <w:t xml:space="preserve"> с требованиями </w:t>
      </w:r>
      <w:r>
        <w:rPr>
          <w:b w:val="false"/>
          <w:sz w:val="26"/>
          <w:szCs w:val="26"/>
          <w:u w:val="none"/>
          <w:lang w:val="ru-RU"/>
        </w:rPr>
        <w:t>Роспотребнадзора, Пожнадзора, техники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имеющихся площадях,  спортивные залы оснащены спортивным  инвентарем и оборудованием на 80%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Рациональное использование материально- технической баз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эффективность использования спортивных залов (условная занятость – 46 часов в неделю)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22"/>
        <w:gridCol w:w="997"/>
        <w:gridCol w:w="837"/>
        <w:gridCol w:w="961"/>
        <w:gridCol w:w="999"/>
        <w:gridCol w:w="979"/>
        <w:gridCol w:w="1354"/>
        <w:gridCol w:w="8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ь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мест осуществления образовательной деятельности: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ый зал № 1: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663318, Российская Федерация, город Норильск, ул. Орджоникидзе дом 14-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загруженность спортивных залов в выходные дни:  в субботу – 83%, в воскресенье - 50%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наличие (отсутствие) специального оборудования для обеспечения образовательного процесса: в налич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●  </w:t>
      </w:r>
      <w:r>
        <w:rPr>
          <w:color w:val="000000"/>
          <w:sz w:val="26"/>
          <w:szCs w:val="26"/>
        </w:rPr>
        <w:t>медицинский кабинет (оснащенность, график работы, персонал): отсутствует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●  </w:t>
      </w:r>
      <w:r>
        <w:rPr>
          <w:color w:val="000000"/>
          <w:sz w:val="26"/>
          <w:szCs w:val="26"/>
        </w:rPr>
        <w:t>столовая, буфет (график работы, персонал): отсутствует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●  </w:t>
      </w:r>
      <w:r>
        <w:rPr>
          <w:color w:val="000000"/>
          <w:sz w:val="26"/>
          <w:szCs w:val="26"/>
        </w:rPr>
        <w:t>издательская база (лицензия на издательскую деятельность, оснащенность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и): отсутствует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методическая библиотека (сохранность библиотечного фонда, количество экземпляров): 5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ля обеспечения успешной организации образовательного процесса регулярно осуществляется</w:t>
      </w:r>
      <w:r>
        <w:rPr>
          <w:sz w:val="26"/>
          <w:szCs w:val="26"/>
        </w:rPr>
        <w:t xml:space="preserve"> систематизация материалов,  поступающих в методический кабинет. Информационно-методический фонд учреждения представлен: 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</w:rPr>
        <w:t>- программно-методической документаци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бразовательные программы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ические рекомендации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ические пособия по проведению теоретической, учебно-тренировочной, • психологической и воспитательной работы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</w:rPr>
        <w:t>- научно-теоретической документаци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 работе с одаренными деть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 проектной деятельности;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осуществляется работа по пополнению и систематизации учебно-методических и организационно-педагогических материалов методического кабинета в виде папок, банков данных, журнало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финансовая обеспеченность учреждения: бюджетное финансирование и участие в краевых целевых программ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на выездные соревнования из местного бюджета было затрач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 спортивно-массовые мероприятия  (выездные соревнования)  </w:t>
      </w:r>
      <w:r>
        <w:rPr>
          <w:rFonts w:eastAsia="Arial Unicode MS"/>
          <w:color w:val="000000"/>
          <w:sz w:val="26"/>
          <w:szCs w:val="26"/>
        </w:rPr>
        <w:t>1 750 000 рублей</w:t>
      </w:r>
      <w:r>
        <w:rPr>
          <w:rFonts w:eastAsia="Arial Unicode MS"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целевой программе «Организация и проведение мероприятий для поддержки одаренных детей» 175 00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15 году за подготовку членов спортивной сборной команды Красноярского края по итогам 2014 года школе была выделена краевая субсидия – 860 000 руб.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Заключение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выводы по итогам анализа всех позиц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сильные стороны деятельности учреждения: стабильный состав педагогического коллектива, квалификация педагогического коллектива, обеспеченность инвентарём и оборудованием, актуальность деятельности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слабые стороны деятельности учреждения: старение коллектива, недостаточное количество специализированных спортивных залов для некоторых видов спорта, недостаточная обеспеченность научной литературой по видам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тревоги деятельности учреждения: нет</w:t>
      </w:r>
    </w:p>
    <w:p>
      <w:pPr>
        <w:pStyle w:val="Normal"/>
        <w:autoSpaceDE w:val="fals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зультаты самоаттестации по отдельным позициям:</w:t>
      </w:r>
    </w:p>
    <w:p>
      <w:pPr>
        <w:pStyle w:val="Normal"/>
        <w:autoSpaceDE w:val="fals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озиции самообсл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 о состоянии и развитии учрежд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го образования дет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оснащенность деятельности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ого процесса в учрежден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го образования дет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учреждения дополнительн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и система работы с кадр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о-техническое обеспечение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и система работы с ни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яет</w:t>
            </w:r>
          </w:p>
        </w:tc>
      </w:tr>
    </w:tbl>
    <w:p>
      <w:pPr>
        <w:pStyle w:val="Heading"/>
        <w:tabs>
          <w:tab w:val="clear" w:pos="708"/>
          <w:tab w:val="left" w:pos="55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5580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Heading"/>
        <w:tabs>
          <w:tab w:val="clear" w:pos="708"/>
          <w:tab w:val="left" w:pos="5580" w:leader="none"/>
        </w:tabs>
        <w:jc w:val="left"/>
        <w:rPr/>
      </w:pPr>
      <w:r>
        <w:rPr>
          <w:b w:val="false"/>
          <w:color w:val="000000"/>
          <w:sz w:val="26"/>
          <w:szCs w:val="26"/>
        </w:rPr>
        <w:t xml:space="preserve">                         </w:t>
      </w:r>
      <w:r>
        <w:rPr>
          <w:b w:val="false"/>
          <w:color w:val="000000"/>
          <w:sz w:val="26"/>
          <w:szCs w:val="26"/>
        </w:rPr>
        <w:t xml:space="preserve">Директор                                            О.Л. Лебедев        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b/>
      <w:bCs/>
      <w:sz w:val="32"/>
      <w:szCs w:val="32"/>
      <w:u w:val="single"/>
      <w:lang w:bidi="ar-SA"/>
    </w:rPr>
  </w:style>
  <w:style w:type="character" w:styleId="31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b/>
      <w:bCs/>
      <w:sz w:val="32"/>
      <w:szCs w:val="32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-180" w:right="-81" w:firstLine="72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" TargetMode="External"/><Relationship Id="rId3" Type="http://schemas.openxmlformats.org/officeDocument/2006/relationships/hyperlink" Target="http://bmsi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pkfk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2:00Z</dcterms:created>
  <dc:creator>COMP1</dc:creator>
  <dc:description/>
  <cp:keywords/>
  <dc:language>en-US</dc:language>
  <cp:lastModifiedBy>user</cp:lastModifiedBy>
  <cp:lastPrinted>2016-08-21T09:08:00Z</cp:lastPrinted>
  <dcterms:modified xsi:type="dcterms:W3CDTF">2016-08-26T12:39:00Z</dcterms:modified>
  <cp:revision>65</cp:revision>
  <dc:subject/>
  <dc:title/>
</cp:coreProperties>
</file>